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rPr>
      </w:pPr>
      <w:r>
        <w:rPr>
          <w:rFonts w:cs="Lucida Sans Unicode" w:ascii="Lucida Sans Unicode" w:hAnsi="Lucida Sans Unicode"/>
          <w:b/>
        </w:rPr>
        <w:t>Bio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Neil Covin DDS,MS</w:t>
      </w:r>
    </w:p>
    <w:p>
      <w:pPr>
        <w:pStyle w:val="Normal"/>
        <w:rPr/>
      </w:pPr>
      <w:r>
        <w:rPr>
          <w:rFonts w:cs="Lucida Sans Unicode" w:ascii="Lucida Sans Unicode" w:hAnsi="Lucida Sans Unicode"/>
        </w:rPr>
        <w:t>Voted a Top Dentist for 2007 in the Minneapolis/St. Paul Magazine, Dr. Covin has enjoyed practicing periodontology in St. Louis Park since 1973. He began placing dental implants in 1986, one of the first in the area. A graduate of the University of Minnesota Dental School, Dr. Covin went on to receive his advanced degree and masters in periodontology at the University of Iowa in 1971.</w:t>
      </w:r>
    </w:p>
    <w:p>
      <w:pPr>
        <w:pStyle w:val="Normal"/>
        <w:rPr/>
      </w:pPr>
      <w:r>
        <w:rPr>
          <w:rFonts w:cs="Lucida Sans Unicode" w:ascii="Lucida Sans Unicode" w:hAnsi="Lucida Sans Unicode"/>
        </w:rPr>
        <w:t>Dr. Covin highly values continuing education and has advanced his dental knowledge with specialized courses in dental implant placement, bone grafting procedures, cosmetic periodontal surgery and piezosurgery. He is the Director of the West Suburban Study Club, a respected group of dental professionals that meet to discuss current treatment and technology. He is also a member of the American Dental Association, the American Academy of Periodontology and the Minnesota Dental Association.</w:t>
      </w:r>
    </w:p>
    <w:p>
      <w:pPr>
        <w:pStyle w:val="Normal"/>
        <w:rPr/>
      </w:pPr>
      <w:r>
        <w:rPr>
          <w:rFonts w:cs="Lucida Sans Unicode" w:ascii="Lucida Sans Unicode" w:hAnsi="Lucida Sans Unicode"/>
        </w:rPr>
        <w:t>In his spare time, Dr. Covin enjoys golfing, traveling, tennis and spending time with his wife Ann, daughters and five grandchildr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Teri Bretz DMD</w:t>
      </w:r>
    </w:p>
    <w:p>
      <w:pPr>
        <w:pStyle w:val="Normal"/>
        <w:rPr/>
      </w:pPr>
      <w:r>
        <w:rPr>
          <w:rFonts w:cs="Lucida Sans Unicode" w:ascii="Lucida Sans Unicode" w:hAnsi="Lucida Sans Unicode"/>
        </w:rPr>
        <w:t xml:space="preserve">Dr. Bretz is thrilled to be a part of the excellent team at Covin Periodontics. She recently returned to the Twin Cities from St. Louis where she has been practicing periodontology and implant dentistry for three years. Dr. Bretz graduated cum laude from the University of Southern Illinois Dental School and completed her three year residency in periodontology at the University of Minnesota in 2005 with advanced clinical training in implant surgery, periodontal plastic surgery, bone grafting, and the treatment of severe periodontal disease. Dedicated to patient care, she has volunteered with Give Kids a Smile and traveled to Jamaica to participate on a missions trip. </w:t>
      </w:r>
    </w:p>
    <w:p>
      <w:pPr>
        <w:pStyle w:val="Normal"/>
        <w:rPr>
          <w:rFonts w:ascii="Lucida Sans Unicode" w:hAnsi="Lucida Sans Unicode" w:cs="Lucida Sans Unicode"/>
        </w:rPr>
      </w:pPr>
      <w:r>
        <w:rPr>
          <w:rFonts w:cs="Lucida Sans Unicode" w:ascii="Lucida Sans Unicode" w:hAnsi="Lucida Sans Unicode"/>
        </w:rPr>
        <w:t xml:space="preserve">Dr. Bretz enjoys spending her free time with her husband Jason and two childre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Front office staff</w:t>
      </w:r>
    </w:p>
    <w:p>
      <w:pPr>
        <w:pStyle w:val="Normal"/>
        <w:rPr>
          <w:rFonts w:ascii="Lucida Sans Unicode" w:hAnsi="Lucida Sans Unicode" w:cs="Lucida Sans Unicode"/>
        </w:rPr>
      </w:pPr>
      <w:r>
        <w:rPr>
          <w:rFonts w:cs="Lucida Sans Unicode" w:ascii="Lucida Sans Unicode" w:hAnsi="Lucida Sans Unicode"/>
        </w:rPr>
        <w:t xml:space="preserve">Our front office team is dedicated to exceptional patient service. Kris, Jill, Cathy, and Shelly are delighted to assist you with scheduling and financial arrangements. With 75 years combined experience, you can be assured our front office staff will provide you with outstanding servic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Dental Hygienists</w:t>
      </w:r>
    </w:p>
    <w:p>
      <w:pPr>
        <w:pStyle w:val="Normal"/>
        <w:rPr>
          <w:rFonts w:ascii="Lucida Sans Unicode" w:hAnsi="Lucida Sans Unicode" w:cs="Lucida Sans Unicode"/>
        </w:rPr>
      </w:pPr>
      <w:r>
        <w:rPr>
          <w:rFonts w:cs="Lucida Sans Unicode" w:ascii="Lucida Sans Unicode" w:hAnsi="Lucida Sans Unicode"/>
        </w:rPr>
        <w:t>Kathy, Barb, and Lynn are highly experienced hygienists who have been part of our dental team for 71 combined years. They feel that patient care and knowledge are priorities and are excellent at educating you about your dental health and treatment needs.  Kathy, Barb and Lynn consider continuing education very important and direct a Hygiene Study Club. They are excited to welcome new patients to the practice and help you attain ideal oral health.</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Dental Assistants</w:t>
      </w:r>
    </w:p>
    <w:p>
      <w:pPr>
        <w:pStyle w:val="Normal"/>
        <w:rPr>
          <w:rFonts w:ascii="Lucida Sans Unicode" w:hAnsi="Lucida Sans Unicode" w:cs="Lucida Sans Unicode"/>
        </w:rPr>
      </w:pPr>
      <w:r>
        <w:rPr>
          <w:rFonts w:cs="Lucida Sans Unicode" w:ascii="Lucida Sans Unicode" w:hAnsi="Lucida Sans Unicode"/>
        </w:rPr>
        <w:t xml:space="preserve">Our dental assistants are a valuable part of our dental team. Jen, Jamie and Tanya are extremely knowledgeable about the procedures performed in the practice and will make you feel comfortable and welcom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Piezosurgery</w:t>
      </w:r>
    </w:p>
    <w:p>
      <w:pPr>
        <w:pStyle w:val="Normal"/>
        <w:rPr/>
      </w:pPr>
      <w:r>
        <w:rPr>
          <w:rFonts w:cs="Lucida Sans Unicode" w:ascii="Lucida Sans Unicode" w:hAnsi="Lucida Sans Unicode"/>
        </w:rPr>
        <w:t>We are excited to offer piezosurgery to our patients. Piezosurgery is cutting-edge technology that uses controlled three-dimensional ultrasound microvibrations to make extremely accurate surgical cuts. This technique leads to less discomfort and trauma for the patient. Piezosurgery does not damage the surrounding soft tissues, and provides excellent visibility. The piezosurgery is used at our office for extractions, sinus lift procedures, osseous surgery, implant placement, and bone graft harvest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14:00Z</dcterms:created>
  <dc:creator>Teri Bretz</dc:creator>
  <dc:description/>
  <cp:keywords/>
  <dc:language>en-US</dc:language>
  <cp:lastModifiedBy>Teri Bretz</cp:lastModifiedBy>
  <dcterms:modified xsi:type="dcterms:W3CDTF">2008-08-05T14:12:00Z</dcterms:modified>
  <cp:revision>9</cp:revision>
  <dc:subject/>
  <dc:title>Bios:</dc:title>
</cp:coreProperties>
</file>